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锦绣星河名轩周边道路及配套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213/18713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214/18713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215/18713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216/18713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217/187139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07T02:21:00Z</dcterms:modified>
  <cp:revision>236</cp:revision>
  <dc:subject/>
  <dc:title/>
</cp:coreProperties>
</file>