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东产业集聚区外砂片启动区基础设施建设项目——第一标段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218/18714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219/18714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220/18714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221/18714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222/18714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19/1871402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2-07T02:13:00Z</dcterms:modified>
  <cp:revision>235</cp:revision>
  <dc:subject/>
  <dc:title/>
</cp:coreProperties>
</file>