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堤路东侧沿街骑楼修缮提升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125/18706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130/18706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126/18706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127/18706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131/1870635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2-03T09:03:00Z</dcterms:modified>
  <cp:revision>234</cp:revision>
  <dc:subject/>
  <dc:title/>
</cp:coreProperties>
</file>