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鸿沟市场二期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12/18705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13/18705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14/18705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15/18705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16/187057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3T08:26:00Z</dcterms:modified>
  <cp:revision>234</cp:revision>
  <dc:subject/>
  <dc:title/>
</cp:coreProperties>
</file>