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铁路总务处车务处旧址修缮保护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078/18701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086/187016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24/24080/18701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081/18701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082/18701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7016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2T09:38:00Z</dcterms:modified>
  <cp:revision>233</cp:revision>
  <dc:subject/>
  <dc:title/>
</cp:coreProperties>
</file>