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澄海区东里镇塘西（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）村、溪南镇南社（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）村垦造水田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075/187012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076/1870129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2-02T09:19:00Z</dcterms:modified>
  <cp:revision>232</cp:revision>
  <dc:subject/>
  <dc:title/>
</cp:coreProperties>
</file>