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崎沟水闸重建工程设计采购施工总承包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061/1869997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2-02T08:05:00Z</dcterms:modified>
  <cp:revision>231</cp:revision>
  <dc:subject/>
  <dc:title/>
</cp:coreProperties>
</file>