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玉新街道玉石社区凤仔沟整治工程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924/186882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925/1868822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29T09:14:00Z</dcterms:modified>
  <cp:revision>230</cp:revision>
  <dc:subject/>
  <dc:title/>
</cp:coreProperties>
</file>