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0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汕头市澄海区东里镇塘西（等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7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个）村、溪南镇南社（等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7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个）村垦造水田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3/23849/1868186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3/23850/1868186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1-28T08:38:00Z</dcterms:modified>
  <cp:revision>229</cp:revision>
  <dc:subject/>
  <dc:title/>
</cp:coreProperties>
</file>