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老旧小区改造项目——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改造任务（第一期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692/18670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701/18670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693/18670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694/18670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304/186708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27T00:48:00Z</dcterms:modified>
  <cp:revision>228</cp:revision>
  <dc:subject/>
  <dc:title/>
</cp:coreProperties>
</file>