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环线高速公路澄海连接线及溪南支线新建路灯工程（照明工程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685/18670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686/186703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7T00:42:00Z</dcterms:modified>
  <cp:revision>228</cp:revision>
  <dc:subject/>
  <dc:title/>
</cp:coreProperties>
</file>