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樟林古港海丝展览馆（澄海侨史馆）改造提升项目（一期）</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616/18665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614/186652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615/186652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25T08:18:00Z</dcterms:modified>
  <cp:revision>236</cp:revision>
  <dc:subject/>
  <dc:title/>
</cp:coreProperties>
</file>