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峡山街道上东浦村上东浦经联社农民公寓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3/23596/186625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3/23594/1866253.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3/23595/1866253.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1-25T06:44:00Z</dcterms:modified>
  <cp:revision>235</cp:revision>
  <dc:subject/>
  <dc:title/>
</cp:coreProperties>
</file>