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生活垃圾应急填埋场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520/18658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521/18658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522/18658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523/18658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524/186586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22T08:16:00Z</dcterms:modified>
  <cp:revision>227</cp:revision>
  <dc:subject/>
  <dc:title/>
</cp:coreProperties>
</file>