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叠金排渠、共青围排灌渠、红莲池河三宗污染水体综合治理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416/18654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417/18654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420/18654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3/23418/1865400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1-01-21T08:19:00Z</dcterms:modified>
  <cp:revision>227</cp:revision>
  <dc:subject/>
  <dc:title/>
</cp:coreProperties>
</file>