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潮南纺织印染环保综合处理中心进园道路工程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411/18653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412/18653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414/18653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413/18653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415/186538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21T08:14:00Z</dcterms:modified>
  <cp:revision>226</cp:revision>
  <dc:subject/>
  <dc:title/>
</cp:coreProperties>
</file>