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鮀滨职业技术学校修缮项目（广厦、衡山校区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299/18649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300/18649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301/18649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302/18649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303/18649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304/186495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0T09:25:00Z</dcterms:modified>
  <cp:revision>225</cp:revision>
  <dc:subject/>
  <dc:title/>
</cp:coreProperties>
</file>