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东里镇乡村振兴示范片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248/18647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246/18647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247/186470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20T00:54:00Z</dcterms:modified>
  <cp:revision>234</cp:revision>
  <dc:subject/>
  <dc:title/>
</cp:coreProperties>
</file>