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技师学院职业技能实训基地及配套建设工程项目勘察及初步设计（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162/18643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163/186430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8T08:45:00Z</dcterms:modified>
  <cp:revision>233</cp:revision>
  <dc:subject/>
  <dc:title/>
</cp:coreProperties>
</file>