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磊广、河浦路口交通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718/18625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720/18625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719/186251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15T01:00:00Z</dcterms:modified>
  <cp:revision>224</cp:revision>
  <dc:subject/>
  <dc:title/>
</cp:coreProperties>
</file>