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汕铁路总务处车务处旧址修缮保护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656/18618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629/186182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630/186182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3T09:03:00Z</dcterms:modified>
  <cp:revision>231</cp:revision>
  <dc:subject/>
  <dc:title/>
</cp:coreProperties>
</file>