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锦绣星河名轩周边道路及配套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571/186136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r>
              <w:rPr/>
              <w:t>+</w:t>
            </w: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2/22570/186136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2T09:18:00Z</dcterms:modified>
  <cp:revision>230</cp:revision>
  <dc:subject/>
  <dc:title/>
</cp:coreProperties>
</file>