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洲大桥）地方配套品质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40/1861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42/1861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41/1861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43/186121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12T09:12:00Z</dcterms:modified>
  <cp:revision>224</cp:revision>
  <dc:subject/>
  <dc:title/>
</cp:coreProperties>
</file>