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礐石风景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景区设施修建工程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528/186118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529/186118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533/186118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530/186118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531/186118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12T08:59:00Z</dcterms:modified>
  <cp:revision>223</cp:revision>
  <dc:subject/>
  <dc:title/>
</cp:coreProperties>
</file>