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西堤路东侧沿街骑楼修缮提升项目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521/18611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r>
              <w:rPr/>
              <w:t>+</w:t>
            </w: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522/186115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2T07:59:00Z</dcterms:modified>
  <cp:revision>229</cp:revision>
  <dc:subject/>
  <dc:title/>
</cp:coreProperties>
</file>