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崎沟水闸重建工程设计采购施工总承包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邀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331/185995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体协议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330/185995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声明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329/1859950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1-08T01:06:00Z</dcterms:modified>
  <cp:revision>229</cp:revision>
  <dc:subject/>
  <dc:title/>
</cp:coreProperties>
</file>