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外马路雨污分流改造工程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99/18597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00/185977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01/18597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02/18597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5977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7T07:40:00Z</dcterms:modified>
  <cp:revision>224</cp:revision>
  <dc:subject/>
  <dc:title/>
</cp:coreProperties>
</file>