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潮南区胪岗镇新中村陈腐垃圾堆放点及周边影响区域综合整治项目设计施工总承包</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评标结果公示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2/22297/1859754.do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意见公示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2/22298/1859754.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一</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2/22294/1859754.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二</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2/22296/1859754.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三</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2/22295/1859754.pdf</w:t>
            </w:r>
          </w:p>
        </w:tc>
      </w:tr>
    </w:tbl>
    <w:p>
      <w:pPr>
        <w:pStyle w:val="Normal"/>
        <w:jc w:val="left"/>
        <w:rPr>
          <w:b/>
          <w:b/>
        </w:rPr>
      </w:pPr>
      <w:r>
        <w:rPr>
          <w:b/>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1-01-07T07:07:00Z</dcterms:modified>
  <cp:revision>223</cp:revision>
  <dc:subject/>
  <dc:title/>
</cp:coreProperties>
</file>