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铜盂派出所营房重建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80/18596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79/18596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81/18596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82/185969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2/22283/185969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07T07:02:00Z</dcterms:modified>
  <cp:revision>222</cp:revision>
  <dc:subject/>
  <dc:title/>
</cp:coreProperties>
</file>