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玉新街道玉石社区凤仔沟整治工程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邀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287/185972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286/185972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285/185972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07T06:53:00Z</dcterms:modified>
  <cp:revision>228</cp:revision>
  <dc:subject/>
  <dc:title/>
</cp:coreProperties>
</file>