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建设项目（第二期）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54/18595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55/18595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56/18595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57/18595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58/185951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7T00:59:00Z</dcterms:modified>
  <cp:revision>221</cp:revision>
  <dc:subject/>
  <dc:title/>
</cp:coreProperties>
</file>