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省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503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金鸿公路龙湖段（金津大桥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洲大桥）地方配套品质提升改造工程勘察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2/22243/185945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内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2/22244/185945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shantou.gov.cn/attachment/0/22/22245/1859459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1-06T09:27:00Z</dcterms:modified>
  <cp:revision>223</cp:revision>
  <dc:subject/>
  <dc:title/>
</cp:coreProperties>
</file>