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潮南区下金溪水库除险加固工程设计采购施工总承包（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EPC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）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2/22230/1859373.doc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1-01-06T07:38:00Z</dcterms:modified>
  <cp:revision>222</cp:revision>
  <dc:subject/>
  <dc:title/>
</cp:coreProperties>
</file>