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环路（金湖路—金新路）拓宽改造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176/18589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177/1858995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178/18589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179/18589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19/185899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05T08:10:00Z</dcterms:modified>
  <cp:revision>221</cp:revision>
  <dc:subject/>
  <dc:title/>
</cp:coreProperties>
</file>