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0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汕头市澄海区东里镇塘西（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7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个）村、溪南镇南社（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7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个）村垦造水田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127/185873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128/185873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129/185873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申请报名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130/1858733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>chggzy2019@163.com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1-04T09:38:00Z</dcterms:modified>
  <cp:revision>226</cp:revision>
  <dc:subject/>
  <dc:title/>
</cp:coreProperties>
</file>