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澄海区生活垃圾应急填埋场项目设计施工一体化</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2/22012/18580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2/22011/18580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2/22010/18580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及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2/22009/1858017.zip</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1-01-02T12:40:00Z</dcterms:modified>
  <cp:revision>210</cp:revision>
  <dc:subject/>
  <dc:title/>
</cp:coreProperties>
</file>