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潮汕环线高速公路澄海连接线及溪南支线新建路灯工程（照明工程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条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21/21974/1857946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办法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21/21975/1857946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登记申请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21/21976/1857946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介绍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21/21977/1857946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1-01-02T12:28:00Z</dcterms:modified>
  <cp:revision>209</cp:revision>
  <dc:subject/>
  <dc:title/>
</cp:coreProperties>
</file>