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路（澄海路至金环西路）道路改造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966/18578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967/18578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971/18578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968/185787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31T08:25:00Z</dcterms:modified>
  <cp:revision>220</cp:revision>
  <dc:subject/>
  <dc:title/>
</cp:coreProperties>
</file>