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金平区叠金排渠、共青围排灌渠、红莲池河三宗污染水体综合治理工程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1/21942/1857754.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1/21941/1857754.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1/21938/1857754.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0-12-31T08:16:00Z</dcterms:modified>
  <cp:revision>223</cp:revision>
  <dc:subject/>
  <dc:title/>
</cp:coreProperties>
</file>