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鮀滨职业技术学校修缮项目（广厦、衡山校区）施工</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21/21858/185699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21/21859/1856996.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21/21860/1856996.pdf</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2-30T10:02:00Z</dcterms:modified>
  <cp:revision>208</cp:revision>
  <dc:subject/>
  <dc:title/>
</cp:coreProperties>
</file>