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华侨公园改造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20/18560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21/18560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22/18560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23/18560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5604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8T09:21:00Z</dcterms:modified>
  <cp:revision>220</cp:revision>
  <dc:subject/>
  <dc:title/>
</cp:coreProperties>
</file>