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Style w:val="Titlebt1"/>
        </w:rPr>
        <w:t>中阳大道与东海岸新城主河涌之间道路连接段工程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4/18560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5/1856031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6/18560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7/18560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8/18560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9/185603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28T09:16:00Z</dcterms:modified>
  <cp:revision>219</cp:revision>
  <dc:subject/>
  <dc:title/>
</cp:coreProperties>
</file>