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鸿公路澄海段市政化改造工程（一期）勘察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1/21707/185600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附件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1/21708/1856004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2-28T09:05:00Z</dcterms:modified>
  <cp:revision>219</cp:revision>
  <dc:subject/>
  <dc:title/>
</cp:coreProperties>
</file>