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潮南纺织印染环保综合处理中心进园道路工程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640/185543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28T00:58:00Z</dcterms:modified>
  <cp:revision>222</cp:revision>
  <dc:subject/>
  <dc:title/>
</cp:coreProperties>
</file>