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金平区老旧小区改造项目——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0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改造任务（第一期）设计施工一体化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623/185539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624/185539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625/185539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626/185539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627/185539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629/1855396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2-25T08:49:00Z</dcterms:modified>
  <cp:revision>218</cp:revision>
  <dc:subject/>
  <dc:title/>
</cp:coreProperties>
</file>