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技师学院职业技能实训基地及配套建设工程项目勘察及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1/21546/185493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1/21547/1854931.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2-24T09:25:00Z</dcterms:modified>
  <cp:revision>221</cp:revision>
  <dc:subject/>
  <dc:title/>
</cp:coreProperties>
</file>