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鮀西路（大学路北侧—潮汕环线）改扩建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499/18547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500/1854785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501/18547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502/18547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5/185478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4T09:15:00Z</dcterms:modified>
  <cp:revision>217</cp:revision>
  <dc:subject/>
  <dc:title/>
</cp:coreProperties>
</file>