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陇田镇田四村田四经联社农民公寓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421/18543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422/18543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424/18543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423/18543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420/185431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23T09:06:00Z</dcterms:modified>
  <cp:revision>217</cp:revision>
  <dc:subject/>
  <dc:title/>
</cp:coreProperties>
</file>