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人民医院救治能力提升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376/1854198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377/1854198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378/185419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379/185419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381/185419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23T06:59:00Z</dcterms:modified>
  <cp:revision>216</cp:revision>
  <dc:subject/>
  <dc:title/>
</cp:coreProperties>
</file>