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第二人民医院改扩建住院综合大楼（应急大楼）建设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313/185376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314/185376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315/185376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316/185376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317/1853763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2-22T08:43:00Z</dcterms:modified>
  <cp:revision>215</cp:revision>
  <dc:subject/>
  <dc:title/>
</cp:coreProperties>
</file>